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תר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10-197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/>
        <w:t>1938</w:t>
      </w:r>
      <w:r>
        <w:rPr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tl w:val="true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הִנּ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צ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ִלְמו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הֶ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הִנּ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ו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ְחַרְח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גּ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בַהּ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אֵינֶנ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צ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לִכְתּ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ֵיהֶ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רוֹצ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בּ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נְג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לָשֵׂ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ֶלַ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דְלִי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עֵ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רָ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לְבִּינוּ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צֵיד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בִ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ח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ְדוֹלִים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ָא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ר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חַ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ְׂד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נוּ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tl w:val="true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ִנְבָּל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ִרְ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ְׁרִיקוֹ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שָׂד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זָּהָ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רֶ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דּוּמִיַּ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ֵר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ֻקּוֹת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מֶרְחָב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דֶרֶךְ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הָעֵצ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ָל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ַל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נוֹצְצ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זְכוּכִ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תֶּכֶ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לְהַבִּ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דַ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ִנְשׁ</w:t>
      </w:r>
      <w:r>
        <w:rPr>
          <w:rFonts w:ascii="Times New Roman" w:hAnsi="Times New Roman"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דַּל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וְאָמוּ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סִ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לֶכֶ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נ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שנן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ש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צ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ג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ף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היק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מ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פיקה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מ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1-197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ץ</w:t>
      </w:r>
      <w:r>
        <w:rPr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ַ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ּ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!</w:t>
        <w:br/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ְׁ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ֱ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rtl w:val="true"/>
        </w:rPr>
        <w:t>ב</w:t>
      </w:r>
      <w:r>
        <w:rPr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ִ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ג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נ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ֱ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ֻ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ָׁ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ׁ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rtl w:val="true"/>
        </w:rPr>
        <w:t>ג</w:t>
      </w:r>
      <w:r>
        <w:rPr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ׁ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ִ</w:t>
      </w:r>
      <w:r>
        <w:rPr>
          <w:sz w:val="28"/>
          <w:sz w:val="28"/>
          <w:szCs w:val="28"/>
          <w:rtl w:val="true"/>
        </w:rPr>
        <w:t>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  <w:br/>
        <w:br/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ָׂ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ֻ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ֶׂ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!</w:t>
        <w:br/>
        <w:br/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ָׁ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ל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ַ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ֱ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ֵּ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.</w:t>
        <w:br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ַ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ְ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>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>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t>,</w:t>
        <w:br/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ׁ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ַּלֵּ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תוך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יחה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1948</w:t>
      </w:r>
      <w:r>
        <w:rPr>
          <w:i/>
          <w:iCs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ַהֵד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הִנּ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טַבּוּ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ָׁמ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ֵד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כְּעָנ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בַ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ק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ל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טָ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עוֹמ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ינֶנ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ז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וֹדֵד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וֹבֵ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ְיֻתּ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ְיֻתָּ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אֶשָׂ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ָמ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פִל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לָּ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אַפִּ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ֲנוּ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מָמָ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שָׁמ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ַקְשׁ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חֲמ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גָּמְלָה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ּׁ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ָמָה</w:t>
      </w:r>
      <w:r>
        <w:rPr>
          <w:sz w:val="28"/>
          <w:szCs w:val="28"/>
          <w:rtl w:val="true"/>
        </w:rPr>
        <w:t xml:space="preserve">. 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מתוך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בבוק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בוק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Cs/>
          <w:sz w:val="28"/>
          <w:szCs w:val="28"/>
        </w:rPr>
        <w:t>1954</w:t>
      </w:r>
      <w:r>
        <w:rPr>
          <w:i/>
          <w:iCs/>
          <w:sz w:val="28"/>
          <w:szCs w:val="28"/>
          <w:rtl w:val="true"/>
        </w:rPr>
        <w:t>)</w:t>
      </w:r>
    </w:p>
    <w:tbl>
      <w:tblPr>
        <w:tblW w:w="8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шки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х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ет ли зверь в лесу глухом,</w:t>
              <w:br/>
              <w:t>Трубит ли рог, гремит ли гром,</w:t>
              <w:br/>
              <w:t>Поет ли дева за холмом —</w:t>
              <w:br/>
              <w:t>На всякий звук</w:t>
              <w:br/>
              <w:t>Свой отклик в воздухе пустом</w:t>
              <w:br/>
              <w:t>Родишь ты вдру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внемлешь грохоту громов,</w:t>
              <w:br/>
              <w:t>И гласу бури и валов,</w:t>
              <w:br/>
              <w:t>И крику сельских пастухов —</w:t>
              <w:br/>
              <w:t>И шлешь ответ;</w:t>
              <w:br/>
              <w:t>Тебе ж нет отзыва... Таков</w:t>
              <w:br/>
              <w:t>И ты, поэт!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4"/>
        <w:rPr>
          <w:rFonts w:ascii="Times New Roman" w:hAnsi="Times New Roman" w:cs="Times New Roman"/>
          <w:color w:val="000050"/>
          <w:sz w:val="24"/>
          <w:szCs w:val="24"/>
        </w:rPr>
      </w:pPr>
      <w:r>
        <w:rPr>
          <w:rFonts w:cs="Times New Roman" w:ascii="Times New Roman" w:hAnsi="Times New Roman"/>
          <w:color w:val="0000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vanish/>
          <w:color w:val="00005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50"/>
          <w:sz w:val="24"/>
          <w:szCs w:val="24"/>
        </w:rPr>
        <w:drawing>
          <wp:inline distT="0" distB="0" distL="0" distR="0">
            <wp:extent cx="838835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vanish/>
          <w:color w:val="000050"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000050"/>
          <w:sz w:val="28"/>
          <w:szCs w:val="28"/>
          <w:rtl w:val="true"/>
          <w:lang w:val="ru-RU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Stix11">
    <w:name w:val="stix11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Strofa">
    <w:name w:val="strofa"/>
    <w:basedOn w:val="Normal"/>
    <w:qFormat/>
    <w:pPr>
      <w:spacing w:lineRule="auto" w:line="240" w:before="240" w:after="48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1:00Z</dcterms:created>
  <dc:creator>home</dc:creator>
  <dc:description/>
  <cp:keywords/>
  <dc:language>en-US</dc:language>
  <cp:lastModifiedBy>home</cp:lastModifiedBy>
  <dcterms:modified xsi:type="dcterms:W3CDTF">2010-09-17T09:51:00Z</dcterms:modified>
  <cp:revision>2</cp:revision>
  <dc:subject/>
  <dc:title/>
</cp:coreProperties>
</file>